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</w:r>
    </w:p>
    <w:tbl>
      <w:tblPr>
        <w:tblW w:w="9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SAULT COLLEGE OF APPLIED ARTS &amp; TECHNOLOGY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SAULT STE MARIE, O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Impact" w:cs="Impact" w:ascii="Impact" w:hAnsi="Impact"/>
                <w:sz w:val="28"/>
              </w:rPr>
              <w:t xml:space="preserve">                                                                                  </w:t>
            </w:r>
            <w:r>
              <w:rPr>
                <w:rFonts w:cs="Impact" w:ascii="Impact" w:hAnsi="Impact"/>
                <w:sz w:val="28"/>
              </w:rPr>
              <w:object w:dxaOrig="1445" w:dyaOrig="13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25pt;height:65.75pt" filled="f" o:ole="">
                  <v:imagedata r:id="rId3" o:title=""/>
                </v:shape>
                <o:OLEObject Type="Embed" ProgID="" ShapeID="ole_rId2" DrawAspect="Content" ObjectID="_414580995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ult Colle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COURSE OUTLIN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Course Title</w:t>
            </w:r>
            <w:r>
              <w:rPr>
                <w:rFonts w:cs="Arial Black" w:ascii="Arial Black" w:hAnsi="Arial Black"/>
                <w:sz w:val="28"/>
              </w:rPr>
              <w:t>:   BLUEPRINT READING I &amp; II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Code No.</w:t>
            </w:r>
            <w:r>
              <w:rPr>
                <w:rFonts w:cs="Arial Black" w:ascii="Arial Black" w:hAnsi="Arial Black"/>
                <w:sz w:val="28"/>
              </w:rPr>
              <w:t>:</w:t>
              <w:tab/>
              <w:t xml:space="preserve"> ASR101 </w:t>
              <w:tab/>
              <w:tab/>
            </w:r>
            <w:r>
              <w:rPr>
                <w:rFonts w:cs="Arial Black" w:ascii="Arial Black" w:hAnsi="Arial Black"/>
                <w:sz w:val="28"/>
                <w:u w:val="single"/>
              </w:rPr>
              <w:t>Semester</w:t>
            </w:r>
            <w:r>
              <w:rPr>
                <w:rFonts w:cs="Arial Black" w:ascii="Arial Black" w:hAnsi="Arial Black"/>
                <w:sz w:val="28"/>
              </w:rPr>
              <w:t>:   1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Program</w:t>
            </w:r>
            <w:r>
              <w:rPr>
                <w:rFonts w:cs="Arial Black" w:ascii="Arial Black" w:hAnsi="Arial Black"/>
                <w:sz w:val="28"/>
              </w:rPr>
              <w:t xml:space="preserve">:         AIRCRAFT STRUCTURAL REPAIR 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Author</w:t>
            </w:r>
            <w:r>
              <w:rPr>
                <w:rFonts w:cs="Arial Black" w:ascii="Arial Black" w:hAnsi="Arial Black"/>
                <w:sz w:val="28"/>
              </w:rPr>
              <w:t>:            STEVE LACHOWSKY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Arial Black" w:ascii="Arial Black" w:hAnsi="Arial Black"/>
                <w:sz w:val="28"/>
                <w:u w:val="single"/>
              </w:rPr>
              <w:t>Date</w:t>
            </w:r>
            <w:r>
              <w:rPr>
                <w:rFonts w:cs="Arial Black" w:ascii="Arial Black" w:hAnsi="Arial Black"/>
                <w:sz w:val="28"/>
              </w:rPr>
              <w:t xml:space="preserve">:     November 2000   </w:t>
            </w:r>
            <w:r>
              <w:rPr>
                <w:rFonts w:cs="Arial Black" w:ascii="Arial Black" w:hAnsi="Arial Black"/>
                <w:sz w:val="28"/>
                <w:u w:val="single"/>
              </w:rPr>
              <w:t>Previous Outline Date</w:t>
            </w:r>
            <w:r>
              <w:rPr>
                <w:rFonts w:cs="Arial Black" w:ascii="Arial Black" w:hAnsi="Arial Black"/>
                <w:sz w:val="28"/>
              </w:rPr>
              <w:t>:  June 1999</w: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Approved</w:t>
            </w:r>
            <w:r>
              <w:rPr>
                <w:rFonts w:cs="Arial Black" w:ascii="Arial Black" w:hAnsi="Arial Black"/>
                <w:sz w:val="28"/>
              </w:rPr>
              <w:t>:  _______________________</w:t>
              <w:tab/>
              <w:t xml:space="preserve">   ________________________</w:t>
            </w:r>
          </w:p>
          <w:p>
            <w:pPr>
              <w:pStyle w:val="Normal"/>
              <w:rPr/>
            </w:pPr>
            <w:r>
              <w:rPr>
                <w:rFonts w:cs="Impact" w:ascii="Impact" w:hAnsi="Impact"/>
                <w:sz w:val="28"/>
              </w:rPr>
              <w:tab/>
              <w:tab/>
              <w:tab/>
              <w:tab/>
            </w:r>
            <w:r>
              <w:rPr>
                <w:rFonts w:cs="Arial Black" w:ascii="Arial Black" w:hAnsi="Arial Black"/>
                <w:sz w:val="28"/>
              </w:rPr>
              <w:t>Dean</w:t>
              <w:tab/>
              <w:tab/>
              <w:tab/>
              <w:tab/>
              <w:t>Date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Total Credits:</w:t>
              <w:tab/>
              <w:t xml:space="preserve">       4</w:t>
              <w:tab/>
              <w:tab/>
              <w:tab/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Prerequisite(s):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 xml:space="preserve">Length of Course: 4 Hrs./Wk.   Total Credit Hours:  72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opyright </w:t>
            </w:r>
            <w:r>
              <w:rPr>
                <w:rFonts w:eastAsia="Symbol" w:cs="Symbol" w:ascii="Symbol" w:hAnsi="Symbol"/>
                <w:b/>
              </w:rPr>
              <w:t></w:t>
            </w:r>
            <w:r>
              <w:rPr>
                <w:rFonts w:cs="Arial" w:ascii="Arial" w:hAnsi="Arial"/>
                <w:b/>
              </w:rPr>
              <w:t xml:space="preserve"> 1998 Sault College of Applied Arts &amp; Technolog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Reproduction of this document by any means, in whole or in part, without the prior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ritten permission of Sault College of Applied Arts &amp; Technology is prohibited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For additional information, please contact Kitty DeRosario, Dean, School of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Technology, Engineering &amp; Technical Trades at </w: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Arial" w:ascii="Arial" w:hAnsi="Arial"/>
                <w:i/>
              </w:rPr>
              <w:t>(705) 759-2554, Ext. 642.</w:t>
            </w:r>
          </w:p>
        </w:tc>
      </w:tr>
      <w:tr>
        <w:trPr/>
        <w:tc>
          <w:tcPr>
            <w:tcW w:w="957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.</w:t>
        <w:tab/>
        <w:t xml:space="preserve">COURSE  DESCRIPTION: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Students  will be assigned blueprint reading assignments.  Using textbooks and in-clas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struction, students will develop the skills to read aircraft blueprint drawings.  Aircraf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lueprints will be examined and assignments will be submitted by students in the form of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n in-class presentation and discussion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.</w:t>
        <w:tab/>
        <w:t>LEARNING OUTCOMES AND ELEMENTS OF THE PERFORMANCE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Generic Skills Learning Outcomes placement on the course outline will be determined and communicated at a later date.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pon successful completion of this course the student will demonstrate the ability to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</w:t>
        <w:tab/>
        <w:t>Research and discuss blueprint terminology, line identification symbols, various tolerances and proper maintenance of drawing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ential Elements of the Performance: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search and discuss blueprint terminology, line identification symbols, variou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olerances and proper maintenance of drawing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define the various terms used in blueprint reading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identify the various types of lines and symbols used in blueprint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discuss the importance of Title Blocks, Bill of Materials, and Revision Block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discuss the various types of tolerances such as minus, positive and total toleranc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discuss the importance of proper care of blueprints and correct filing of blueprints af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being use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</w:t>
        <w:tab/>
        <w:t>Extract specific information found in drawings such as components, part numbers, station location of components, quantity of parts, aircraft approvals and revision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ential Elements of the Performanc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identify components found on aircraft blueprint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identify using the title block the number of components used to assemble the antenn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identify part numbers associated with the installatio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describe the location of the antenna installatio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discuss any revisions associated with this blueprin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identify using the Title Block, the personnel responsible for this blueprin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identify the type of blueprin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identify which aircraft this blueprint is associated and approved for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.</w:t>
        <w:tab/>
        <w:t>LEARNING OUTCOMES AND ELEMENTS OF THE PERFORMANCE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(Continued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</w:t>
        <w:tab/>
        <w:t>Discuss and complete textbook assignments #1 and #2 associated with blueprint types, blueprint abbreviations, scales and symbols.  Assignments #1 and #2 must be completed prior to classroom presentatio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ential Elements of the Performance: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dentify the three most commonly used blueprints found in aircraft structural repai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describe the information a blueprint must have to be understandabl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discuss orthographic projection drawings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scribe the various views associated with orthographic projectio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identify material symbol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discuss various abbreviations used in blueprint reading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discuss blueprint scales and baseline dimensioning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describe internal and external thread dimensioning associated with blueprint reading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complete assignments #1 to #25 found in the student textbook titled “Basic Blueprin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Reading and Sketching”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I.</w:t>
        <w:tab/>
        <w:t>TOPICS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</w:t>
        <w:tab/>
        <w:t>Blueprint Identification and Terminolog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</w:t>
        <w:tab/>
        <w:t>Blueprint structural components identification and requirement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V.</w:t>
        <w:tab/>
        <w:t>REQUIRED RESOURCES/TEXTS/MATERIALS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/C65-9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asic Blueprint Reading &amp; Sketching (5th Edition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eacher Handout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.</w:t>
        <w:tab/>
        <w:t>EVALUATION PROCESS/GRADING SYSTEM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est (1) Part ‘A’ - Multiple Choice - Part ‘B’ - Aircraft Drawing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GRADING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+  (94-100)</w:t>
        <w:tab/>
        <w:tab/>
        <w:t>B  (78-85)</w:t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A    (86-93)   </w:t>
        <w:tab/>
        <w:tab/>
        <w:t xml:space="preserve">C (70-77)  </w:t>
        <w:tab/>
        <w:t xml:space="preserve">  </w:t>
        <w:tab/>
        <w:t>R  Repea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.</w:t>
        <w:tab/>
        <w:t>SPECIAL NOTES: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</w:t>
        <w:tab/>
        <w:t>Special Needs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If you are a student with special needs (e.g. physical limitations, visual impairments, hearing impairments, learning disabilities), you are encouraged to discuss required accommodations with the instructor and/or contact the Special Needs Office, Room E1204, Ext. 493, 717, 491 so that support services can be arranged for you.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</w:t>
        <w:tab/>
        <w:t>Retention of Course Outlines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 is the responsibility of the student to retain all course outlines for possible future use in acquiring advanced standing at other post-secondary institutions.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Disclaimer for Meeting the Needs of the Learners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Substitute Course Information is available at the Registrar’s Office.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</w:t>
        <w:tab/>
        <w:t>Course Note:  Assignments not complete as per instructor guide lines will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automatically reduce the final grade by 10%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I.</w:t>
        <w:tab/>
        <w:t>PRIOR LEARNING ASSESSMENT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udents who wish to apply for advanced credit in the course should consult the instructor.  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720" w:top="1008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>BLUEPRINT READING I &amp; II</w:t>
      <w:tab/>
      <w:t xml:space="preserve">                                                                  ASR101</w:t>
    </w:r>
  </w:p>
  <w:p>
    <w:pPr>
      <w:pStyle w:val="Header"/>
      <w:rPr/>
    </w:pPr>
    <w:r>
      <w:rPr/>
      <w:t>_____________________________                                                           ____________________</w:t>
    </w:r>
  </w:p>
  <w:p>
    <w:pPr>
      <w:pStyle w:val="Header"/>
      <w:rPr/>
    </w:pPr>
    <w:r>
      <w:rPr/>
      <w:t>COURSE NAME</w:t>
      <w:tab/>
      <w:t xml:space="preserve">                                                                                       COURSE NUMBE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" w:hAnsi="Roman PS" w:eastAsia="Times New Roman" w:cs="Roman PS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Header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Header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Header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Header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Header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Header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5T18:11:00Z</dcterms:created>
  <dc:creator>Fran Heath</dc:creator>
  <dc:description/>
  <dc:language>en-US</dc:language>
  <cp:lastModifiedBy>Heather Fox</cp:lastModifiedBy>
  <cp:lastPrinted>2000-12-14T15:35:00Z</cp:lastPrinted>
  <dcterms:modified xsi:type="dcterms:W3CDTF">2000-12-15T18:11:00Z</dcterms:modified>
  <cp:revision>2</cp:revision>
  <dc:subject/>
  <dc:title>SAULT COLLEGE OF APPLIED ARTS AND TECHN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8950200.0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